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highlight w:val="cyan"/>
        </w:rPr>
        <w:t>副修报名、录取流程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5521325" cy="6823075"/>
                <wp:effectExtent l="5080" t="5080" r="628650" b="5080"/>
                <wp:wrapNone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1320" cy="6823080"/>
                          <a:chOff x="0" y="0"/>
                          <a:chExt cx="5521320" cy="6823080"/>
                        </a:xfrm>
                      </wpg:grpSpPr>
                      <wps:wsp>
                        <wps:cNvSpPr txBox="1"/>
                        <wps:spPr>
                          <a:xfrm>
                            <a:off x="934200" y="0"/>
                            <a:ext cx="3618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Courier New"/>
                                  <w:color w:val="auto"/>
                                  <w:lang w:val="en-US" w:eastAsia="zh-CN" w:bidi="ar-SA"/>
                                </w:rPr>
                                <w:t>【教务处】6月、12月中下旬发布报名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960" y="495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1035000"/>
                            <a:ext cx="53053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Courier New"/>
                                  <w:color w:val="auto"/>
                                  <w:lang w:val="en-US" w:eastAsia="zh-CN" w:bidi="ar-SA"/>
                                </w:rPr>
                                <w:t>【一、二年级学生】参加报名、填写报名申请表（样表在教务处     下载中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8880" y="181980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4020840"/>
                            <a:ext cx="411480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Courier New"/>
                                  <w:color w:val="auto"/>
                                  <w:lang w:val="en-US" w:eastAsia="zh-CN" w:bidi="ar-SA"/>
                                </w:rPr>
                                <w:t>【教学科】教务系统内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4993560"/>
                            <a:ext cx="427032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Courier New"/>
                                  <w:color w:val="auto"/>
                                  <w:lang w:val="en-US" w:eastAsia="zh-CN" w:bidi="ar-SA"/>
                                </w:rPr>
                                <w:t>【教学科】9月、3月公布录取结果（开学1、2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7320" y="4453920"/>
                            <a:ext cx="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51800"/>
                            <a:ext cx="5521320" cy="117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60" w:hanging="1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Courier New"/>
                                  <w:color w:val="auto"/>
                                  <w:lang w:val="en-US" w:eastAsia="zh-CN" w:bidi="ar-SA"/>
                                </w:rPr>
                                <w:t>【学院教务办】汇总、初审，导师（或班主任）、学院主管院长批准、签字、盖院章后，学院教务秘书报送行政1号楼106室（纸质、电子版，样表在教务处通知附件中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960" y="3426480"/>
                            <a:ext cx="93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5482440"/>
                            <a:ext cx="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6022440"/>
                            <a:ext cx="43045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680" w:hanging="16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Courier New"/>
                                  <w:color w:val="auto"/>
                                  <w:lang w:val="en-US" w:eastAsia="zh-CN" w:bidi="ar-SA"/>
                                </w:rPr>
                                <w:t>【录取学生】领取选课单（学院教务办公室或教学科）填写后交教学科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Courier New"/>
                                  <w:color w:val="auto"/>
                                  <w:lang w:val="en-US" w:eastAsia="zh-CN" w:bidi="ar-SA"/>
                                </w:rPr>
                                <w:t>1号楼106室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Courier New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0.35pt;margin-top:11.75pt;width:434.75pt;height:537.3pt" coordorigin="-7,235" coordsize="8695,107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4;top:235;width:569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Courier New"/>
                            <w:color w:val="auto"/>
                            <w:lang w:val="en-US" w:eastAsia="zh-CN" w:bidi="ar-SA"/>
                          </w:rPr>
                          <w:t>【教务处】6月、12月中下旬发布报名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6,1015" to="4336,1794" ID="直线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;top:1865;width:8354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Courier New"/>
                            <w:color w:val="auto"/>
                            <w:lang w:val="en-US" w:eastAsia="zh-CN" w:bidi="ar-SA"/>
                          </w:rPr>
                          <w:t>【一、二年级学生】参加报名、填写报名申请表（样表在教务处     下载中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6,3101" to="4306,3780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3;top:6567;width:647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Courier New"/>
                            <w:color w:val="auto"/>
                            <w:lang w:val="en-US" w:eastAsia="zh-CN" w:bidi="ar-SA"/>
                          </w:rPr>
                          <w:t>【教学科】教务系统内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;top:8099;width:6724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Courier New"/>
                            <w:color w:val="auto"/>
                            <w:lang w:val="en-US" w:eastAsia="zh-CN" w:bidi="ar-SA"/>
                          </w:rPr>
                          <w:t>【教学科】9月、3月公布录取结果（开学1、2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1,7249" to="4351,8099" ID="直线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;top:3781;width:8694;height:1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60" w:hanging="19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Courier New"/>
                            <w:color w:val="auto"/>
                            <w:lang w:val="en-US" w:eastAsia="zh-CN" w:bidi="ar-SA"/>
                          </w:rPr>
                          <w:t>【学院教务办】汇总、初审，导师（或班主任）、学院主管院长批准、签字、盖院章后，学院教务秘书报送行政1号楼106室（纸质、电子版，样表在教务处通知附件中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6,5631" to="4350,6566" ID="直线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1,8869" to="4351,9719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;top:9719;width:6778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680" w:hanging="16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Courier New"/>
                            <w:color w:val="auto"/>
                            <w:lang w:val="en-US" w:eastAsia="zh-CN" w:bidi="ar-SA"/>
                          </w:rPr>
                          <w:t>【录取学生】领取选课单（学院教务办公室或教学科）填写后交教学科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Courier New"/>
                            <w:color w:val="auto"/>
                            <w:lang w:val="en-US" w:eastAsia="zh-CN" w:bidi="ar-SA"/>
                          </w:rPr>
                          <w:t>1号楼106室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Courier New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4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6:00Z</dcterms:created>
  <dc:creator>lenovo</dc:creator>
  <dc:description/>
  <dc:language>en-US</dc:language>
  <cp:lastModifiedBy>俞文鑫</cp:lastModifiedBy>
  <cp:lastPrinted>2013-08-29T09:02:00Z</cp:lastPrinted>
  <dcterms:modified xsi:type="dcterms:W3CDTF">2019-06-24T01:3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