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07</w:t>
      </w:r>
      <w:r>
        <w:rPr>
          <w:rFonts w:ascii="宋体;SimSun" w:hAnsi="宋体;SimSun" w:cs="宋体;SimSun"/>
          <w:sz w:val="26"/>
          <w:szCs w:val="26"/>
        </w:rPr>
        <w:t>级学生公共必修课补考时间安排</w:t>
      </w:r>
    </w:p>
    <w:tbl>
      <w:tblPr>
        <w:tblW w:w="1007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960"/>
        <w:gridCol w:w="89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  <w:t>补考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思想道德修养与法律基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军事理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学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毛泽东思想、邓小平理论和“三个代表”重要思想概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毛泽东思想和中国特色社会主义理论体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习心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学测量与评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教师专业发展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师信息技术能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心理学 发展心理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教育学 教育学概论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育科学研究方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--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某一时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学计算机基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-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VF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-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克思主义基本原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-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国近现代史纲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-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学英语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学英语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大学英语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0:00Z</dcterms:created>
  <dc:creator>雨林木风</dc:creator>
  <dc:description/>
  <dc:language>en-US</dc:language>
  <cp:lastModifiedBy>雨林木风</cp:lastModifiedBy>
  <dcterms:modified xsi:type="dcterms:W3CDTF">2010-11-09T03:11:00Z</dcterms:modified>
  <cp:revision>1</cp:revision>
  <dc:subject/>
  <dc:title>2007级学生公共必修课补考时间安排</dc:title>
</cp:coreProperties>
</file>