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级本科学生二次转专业分专业接收计划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6"/>
        <w:gridCol w:w="1842"/>
        <w:gridCol w:w="4536"/>
        <w:gridCol w:w="3267"/>
      </w:tblGrid>
      <w:tr>
        <w:trPr>
          <w:trHeight w:val="70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接收计划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入年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考核内容及考试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地理与城乡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地理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学与</w:t>
            </w: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卓越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数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分析与高等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分析与高等代数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语国际教育；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化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化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化学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师范、网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级语言程序设计（笔试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综合考试（面试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级语言程序设计（笔试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综合考试（面试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级语言程序设计（笔试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综合考试（面试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卓越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级语言程序设计（笔试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综合考试（面试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字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相关知识与技能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教专业理念及个人发展设想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专业相关理论知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线性代数；</w:t>
            </w: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统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线性代数；</w:t>
            </w: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线性代数；</w:t>
            </w: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线性代数；</w:t>
            </w:r>
            <w:r>
              <w:rPr>
                <w:rFonts w:ascii="宋体" w:hAnsi="宋体" w:cs="宋体"/>
                <w:sz w:val="24"/>
              </w:rPr>
              <w:t>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历史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笔试和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史类，高考语文成绩不低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内容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内容</w:t>
            </w: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含卓越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积分；笔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类，先修化学类基础课程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科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民族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云亭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占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口试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英语技能；笔试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俄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俄语国家文化</w:t>
            </w:r>
            <w:r>
              <w:rPr>
                <w:rFonts w:ascii="宋体" w:hAnsi="宋体" w:cs="宋体"/>
                <w:sz w:val="24"/>
              </w:rPr>
              <w:t>国情</w:t>
            </w:r>
            <w:r>
              <w:rPr>
                <w:rFonts w:ascii="宋体" w:hAnsi="宋体" w:cs="宋体"/>
                <w:sz w:val="24"/>
                <w:lang w:eastAsia="zh-CN"/>
              </w:rPr>
              <w:t>概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</w:rPr>
              <w:t>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言</w:t>
            </w:r>
            <w:r>
              <w:rPr>
                <w:rFonts w:ascii="宋体" w:hAnsi="宋体" w:cs="宋体"/>
                <w:sz w:val="24"/>
                <w:lang w:eastAsia="zh-CN"/>
              </w:rPr>
              <w:t>基础知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eastAsia="zh-CN"/>
              </w:rPr>
              <w:t>语音面貌；笔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阿拉伯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学习素养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文学常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笔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lang w:eastAsia="zh-CN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/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；面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各相关学院将根据学生笔试、面试成绩和转专业跨度，确定学生平级转专业或降级转专业后提交教务处审核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9:00Z</dcterms:created>
  <dc:creator>a</dc:creator>
  <dc:description/>
  <dc:language>en-US</dc:language>
  <cp:lastModifiedBy>xzk</cp:lastModifiedBy>
  <cp:lastPrinted>2016-05-06T16:42:00Z</cp:lastPrinted>
  <dcterms:modified xsi:type="dcterms:W3CDTF">2017-05-25T10:31:39Z</dcterms:modified>
  <cp:revision>113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