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09</w:t>
      </w:r>
      <w:r>
        <w:rPr/>
        <w:t>级本科学生转专业计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440"/>
        <w:gridCol w:w="1620"/>
        <w:gridCol w:w="4140"/>
        <w:gridCol w:w="1440"/>
      </w:tblGrid>
      <w:tr>
        <w:trPr>
          <w:trHeight w:val="12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现有</w:t>
            </w: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学生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拟接收计划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考核内容及考试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人签字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主管院长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公章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2:00Z</dcterms:created>
  <dc:creator>jwjf</dc:creator>
  <dc:description/>
  <dc:language>en-US</dc:language>
  <cp:lastModifiedBy>jwjf</cp:lastModifiedBy>
  <dcterms:modified xsi:type="dcterms:W3CDTF">2010-03-17T03:14:00Z</dcterms:modified>
  <cp:revision>2</cp:revision>
  <dc:subject/>
  <dc:title>西北师范大学2008级本科学生转专业计划表</dc:title>
</cp:coreProperties>
</file>