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战略性新兴领域规划教材体系建议目录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新一代信息技术（集成电路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半导体物理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半导体器件物理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集成电路制造工艺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集成电路封装与系统集成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模拟集成电路分析与设计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字集成电路分析与设计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大规模集成电路设计方法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集成电路工艺实验教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半导体物理与器件实验教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集成电路课程设计教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集成电路科学与工程导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射频集成电路分析与设计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半导体光电子器件与应用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集成电路失效分析与可靠性设计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集成电路与物联网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医疗芯片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通信芯片与集成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集成电路与新能源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工智能芯片设计与应用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集成电路芯片封装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新一代信息技术（大数据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据科学与工程导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据科学与工程数学基础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据科学与工程算法基础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云计算系统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当代数据管理系统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布式计算系统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统计方法与机器学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当代人工智能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据可视化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据中台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区块链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据质量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据伦理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据安全与隐私保护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据科学与工程行业案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新一代信息技术（网络空间安全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密码学引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密码分析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互联网基础设施安全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网络安全协议原理与分析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网络空间系统安全概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软件安全概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新一代信息技术（人工智能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工智能引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模式识别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机器学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深度学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计算机视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自然语言处理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工智能芯片与系统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语音信息处理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可视化导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机器人学与具身智能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自主智能运动系统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工智能逻辑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工智能伦理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工智能安全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产品设计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神经认知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信息智能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金融智能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工智能与数字经济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工智能与区块链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新一代信息技术（新一代通信技术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1.5G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通信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虚拟现实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区块链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物联网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AI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通信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电路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信号与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微波与电磁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字电路与逻辑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模拟电子线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通信原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字信号处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高频电子线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信息论与编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通信网络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卫星通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通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通信网络安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下一代互联网技术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IPv6+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通信与网络综合实验教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六、生物产业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生物工程系列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微生物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化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细胞工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因工程原理与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酶工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发酵工程原理与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蛋白质工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分离工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工程设备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绿色生物制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免疫学原理与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技术制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合成生物学系列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合成生物学导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因组设计合成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工细胞工厂设计构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程生物数据分析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合成生物学专业实验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638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生物制药系列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制药导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制品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抗体工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疫苗学导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制药产教融合实训教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制药综合性与设计性实验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七、新能源（储能科学与工程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核心教材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能导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能热流基础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能化学基础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能功能材料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电力系统与储能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能源转化及储能科学基础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补充教材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能电池基础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能电站系统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能与综合能源系统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电化学原理与应用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半导体物理与器件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储热技术及应用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氢能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太阳能转化、利用与存储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机械储能技术及其在电力系统应用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水合物储能科学与技术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发电配合储能的能源系统技术经济分析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能量传递与系统智能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压缩气体储能技术与装备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八、新能源（能源化学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无机化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有机化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析化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物理化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础化学实验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能源化学导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能源化学综合实验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能源材料化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能源催化化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能源电化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太阳能化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氢能源化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能源化学工程基础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能源大数据与人工智能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九、新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纳米材料与纳米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材料化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纳米材料基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纳米材料与纳米结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型纳米材料与器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电催化纳米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功能材料基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功能材料合成与制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功能材料性能测试方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功能材料器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电化学储能电源设计及应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能量转换与存储原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能源器件与系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能源材料与器件制备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太阳能电池原理与设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氢能与燃料电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能源材料与器件实验教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材料智能设计与制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材料高通量制备与表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材料服役行为高效评价与模拟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十、高端装备制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制造导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字化网络化智能化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产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离散型制造智能工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流程型制造智能工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服务与制造业新模式、新业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集成制造系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制造实践训练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十一、智能网联和新能源汽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电动汽车原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电动汽车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汽车软件工程基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车用新能源与动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汽车车身结构与设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电动汽车控制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电动汽车安全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电动汽车实验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电动汽车制造工艺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电动汽车产品开发与管理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十二、绿色环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态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监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化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生物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地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管理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规划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与生态工程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（与自然资源）经济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（与资源保护）法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工程原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水污染控制与资源化工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气污染控制工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固体废物处理与处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物理性污染控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工程微生物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影响评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碳中和技术概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土壤污染控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污染物控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环境健康与风险防控理论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十三、航空航天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模式识别及航空航天应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机器学习及航空航天应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数据结构及航天工程应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工智能及航空航天应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航空航天智能技术应用导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航空智能电推进原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导航原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航天智能探测原理与设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目标探测与识别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飞行器导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能飞行器系统原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飞行器智能制造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进系统智能测试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飞行器智能设计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发动机数字孪生技术原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飞行器智能感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飞行器智能集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天基空间目标信息处理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航天信息工程科研创新训练指导教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飞行器智能处理器设计实践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十四、未来产业（碳中和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碳中和概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碳中和技术概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绿色智慧建筑导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城乡生态环境规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绿色城市设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绿色低碳建筑设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绿色建筑性能模拟与设计优化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绿色建筑构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碳中和城市与低碳建筑环境物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建筑环境调控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低碳建筑环境前策划与后评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绿色建筑设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碳中和城市基础设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智慧建筑与环境交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型建材与低碳建筑施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碳汇景观设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建筑碳排放计量与信息模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auto" w:line="338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十五、未来产业（生物医学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医学概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命伦理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理学原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细胞生物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因组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发育生物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免疫学导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信息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统计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物理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系统建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病毒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核酸生物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系统与计算神经科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医用材料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组织工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芯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人工器官及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3D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打印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因编辑</w:t>
      </w:r>
    </w:p>
    <w:sectPr>
      <w:type w:val="nextPage"/>
      <w:pgSz w:w="11906" w:h="16838"/>
      <w:pgMar w:left="1689" w:right="1293" w:gutter="0" w:header="0" w:top="166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2</Pages>
  <Words>2416</Words>
  <Characters>2782</Characters>
  <CharactersWithSpaces>2786</CharactersWithSpaces>
  <Paragraphs>0</Paragraphs>
  <Company>教材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>李斌</dc:creator>
  <dc:description/>
  <dc:language>en-US</dc:language>
  <cp:lastModifiedBy>杨昆</cp:lastModifiedBy>
  <dcterms:modified xsi:type="dcterms:W3CDTF">2023-03-22T02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8BDF7B8246E3A03C2CB5AEA7A30D</vt:lpwstr>
  </property>
  <property fmtid="{D5CDD505-2E9C-101B-9397-08002B2CF9AE}" pid="3" name="KSOProductBuildVer">
    <vt:lpwstr>2052-11.1.0.12763</vt:lpwstr>
  </property>
</Properties>
</file>