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西北师范大学学生期末考试试卷制卷、评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6"/>
          <w:sz w:val="36"/>
          <w:szCs w:val="36"/>
        </w:rPr>
        <w:t>及装订工作规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pacing w:val="-6"/>
          <w:sz w:val="43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-6"/>
          <w:sz w:val="43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加强考试管理工作，督促教师认真制卷，规范评卷，学院及时整理、装订试卷及相关材料，切实发挥考试在教学工作中的重要作用，现将试卷制卷、评阅及装订工作的具体要求规范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试卷制卷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试卷样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用</w:t>
      </w:r>
      <w:r>
        <w:rPr>
          <w:rFonts w:cs="宋体;SimSun" w:ascii="宋体;SimSun" w:hAnsi="宋体;SimSun"/>
          <w:sz w:val="28"/>
          <w:szCs w:val="28"/>
        </w:rPr>
        <w:t>8K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幅面的纸张横向分两栏排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每页最下边要标注页码，格式为：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页，共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卷卷头要有开课学期、开课学院名称、课程名称、学生姓名、学号、班级等基本信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试卷左边侧要有装订线，预留装订位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笔试试卷样式（附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：除以上①—④项外，试卷卷头必须要有整套试卷的总登分栏，每一道大题前要有“得分”栏和“评卷教师”栏，分别填写大题的得分和评卷教师姓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教考分离课程笔试试卷样式（附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：学生姓名、学号、班级等保密信息需印制在装订线内（用于密封阅卷的左边侧装订线），同时试卷右边侧还要印制用于试卷存档的装订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开卷考试试卷样式（附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：除以上③—④项外，课程论文试卷一般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幅面的纸张纵向排版，试卷上要有成绩、教师评语、考试题目及要求等内容，学生的论文附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卷印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试卷必须要由专人负责印制，确保试卷的保密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印好后必须认真核对，确保无误后再批量印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试卷印制要清晰、工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卷交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凡是考试试卷必须实行严格的交接制度，学院要按照交接程序认真填写试卷交接审核表（附录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试卷交接程序：命题教师命题并填写试卷说明→系（部、中心）主任审核并签注意见→主管院长审批→交由专人负责印制→试卷启用并记录启用情况→试卷上交学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交接试卷的各个环节中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、参考答案必须齐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试卷评阅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卷一律使用红色圆珠笔、钢笔或中性笔，不得使用其它颜色的笔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卷评阅只记得分，不记扣除分，不打“√”和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，答对题给得分，不打记号，答错题的小题不给分，只在答案下划“——”，答错或未答的大题，在题头写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在空白处划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，表示已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记分使用阿拉伯数字，要求准确、清楚、工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一道大题下面包含几道小题，每道题前要给小题的得分，大题前的“得分栏”内要填写大题的总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师评卷必须在每道大题前的“评卷教师”栏中签名，要求字迹工整，每一本试卷的第一份试卷和最后一份试卷必须签全名，中间的试卷可以只签姓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师更改误判的答案时必须在更改的地方签全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师更改试卷上的任何分数，应划去原来的分数，重新填写更改后的分数，并且要在更改后的分数旁边签全名，坚决杜绝“</w:t>
      </w:r>
      <w:r>
        <w:rPr>
          <w:rFonts w:cs="宋体;SimSun" w:ascii="宋体;SimSun" w:hAnsi="宋体;SimSun"/>
          <w:sz w:val="28"/>
          <w:szCs w:val="28"/>
        </w:rPr>
        <w:t>90+2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80-4”</w:t>
      </w:r>
      <w:r>
        <w:rPr>
          <w:rFonts w:ascii="宋体;SimSun" w:hAnsi="宋体;SimSun" w:cs="宋体;SimSun"/>
          <w:sz w:val="28"/>
          <w:szCs w:val="28"/>
        </w:rPr>
        <w:t>的成绩出现在卷面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试卷装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考试结束之后，学院教学秘书要尽快收集考试试卷和相关材料，统一装订，登记存档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卷装订的封面由各学院设计制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试卷封面上要有课程名称、开课学期、针对学生年级专业、任课教师姓名等基本信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试卷横向在左边侧装订线上装订，要求试卷按成绩报表的顺序排列装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装订材料的顺序：试卷交接审核表→考场记录单→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→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卷参考答案→成绩分析表→成绩报表→考试试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笔试考试、课程论文、口试、综合测评等各类形式的考试都要有成绩分析表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附件均可在教务处主页→下载中心→教务行政科中下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录 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笔试试卷样式</w:t>
      </w:r>
    </w:p>
    <w:p>
      <w:pPr>
        <w:pStyle w:val="Normal"/>
        <w:ind w:firstLine="1484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考分离课程笔试试卷样式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论文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开卷考试试卷样式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西北师范大学考试试卷交接审核表</w:t>
      </w:r>
    </w:p>
    <w:p>
      <w:pPr>
        <w:pStyle w:val="Normal"/>
        <w:ind w:firstLine="1064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西北师范大学试卷及成绩分析（用于笔试）</w:t>
      </w:r>
    </w:p>
    <w:p>
      <w:pPr>
        <w:pStyle w:val="Normal"/>
        <w:ind w:firstLine="10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西北师范大学成绩分析（用于论文、口试、综合测评等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18"/>
          <w:szCs w:val="18"/>
        </w:rPr>
        <w:t>（笔试试卷样式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72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6.1pt" to="-33.6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640</wp:posOffset>
                </wp:positionH>
                <wp:positionV relativeFrom="paragraph">
                  <wp:posOffset>106045</wp:posOffset>
                </wp:positionV>
                <wp:extent cx="0" cy="297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8.35pt" to="-33.2pt,242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ind w:firstLine="137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4565</wp:posOffset>
                </wp:positionH>
                <wp:positionV relativeFrom="paragraph">
                  <wp:posOffset>-3925570</wp:posOffset>
                </wp:positionV>
                <wp:extent cx="8519795" cy="126047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6pt;margin-top:-309.15pt;width:670.8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装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23811" w:h="16838"/>
          <w:pgMar w:left="2268" w:right="964" w:gutter="0" w:header="0" w:top="1191" w:footer="0" w:bottom="1191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师范大学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>--20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年第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期末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院教考分离试卷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>《                 》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A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>
          <w:rFonts w:eastAsia="黑体;SimHei" w:ascii="黑体;SimHei" w:hAnsi="黑体;SimHei"/>
          <w:color w:val="000000"/>
          <w:sz w:val="36"/>
          <w:szCs w:val="36"/>
        </w:rPr>
        <w:t>\B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>
          <w:rFonts w:eastAsia="黑体;SimHei" w:ascii="黑体;SimHei" w:hAnsi="黑体;SimHei"/>
          <w:color w:val="000000"/>
          <w:sz w:val="36"/>
          <w:szCs w:val="36"/>
        </w:rPr>
        <w:t>\C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>
          <w:rFonts w:eastAsia="黑体;SimHei" w:ascii="黑体;SimHei" w:hAnsi="黑体;SimHei"/>
          <w:color w:val="000000"/>
          <w:sz w:val="36"/>
          <w:szCs w:val="36"/>
        </w:rPr>
        <w:t>\D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卷</w:t>
      </w:r>
      <w:r>
        <w:rPr/>
        <w:t>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6"/>
        <w:gridCol w:w="596"/>
        <w:gridCol w:w="597"/>
        <w:gridCol w:w="597"/>
        <w:gridCol w:w="513"/>
        <w:gridCol w:w="605"/>
        <w:gridCol w:w="1440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装订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请勿在装订线内答题，书写字迹要清楚、工整。              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卷共六大题，总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915900</wp:posOffset>
                </wp:positionH>
                <wp:positionV relativeFrom="page">
                  <wp:posOffset>1203325</wp:posOffset>
                </wp:positionV>
                <wp:extent cx="457200" cy="8618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8.6pt;mso-wrap-distance-left:9.05pt;mso-wrap-distance-right:9.05pt;mso-wrap-distance-top:0pt;mso-wrap-distance-bottom:0pt;margin-top:94.75pt;mso-position-vertical-relative:page;margin-left:10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030200</wp:posOffset>
                </wp:positionH>
                <wp:positionV relativeFrom="page">
                  <wp:posOffset>1452245</wp:posOffset>
                </wp:positionV>
                <wp:extent cx="57785" cy="802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802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114.35pt" to="1030.5pt,746.55pt" stroked="f" o:allowincell="f" style="position:absolute;flip:y;mso-position-horizontal-relative:margin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90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8pt" to="-8.55pt,24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3368040</wp:posOffset>
                </wp:positionV>
                <wp:extent cx="0" cy="1386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65.2pt" to="-8.55pt,37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6637020</wp:posOffset>
                </wp:positionV>
                <wp:extent cx="0" cy="2575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22.6pt" to="-8.55pt,72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w:rPr>
          <w:rFonts w:ascii="黑体;SimHei" w:hAnsi="黑体;SimHei" w:eastAsia="黑体;SimHei"/>
          <w:sz w:val="36"/>
          <w:szCs w:val="36"/>
          <w:u w:val="single"/>
        </w:rPr>
        <w:t>《               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（课程论文等试卷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185</wp:posOffset>
                </wp:positionH>
                <wp:positionV relativeFrom="paragraph">
                  <wp:posOffset>635</wp:posOffset>
                </wp:positionV>
                <wp:extent cx="408305" cy="90398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11.8pt;mso-wrap-distance-left:9.05pt;mso-wrap-distance-right:9.05pt;mso-wrap-distance-top:0pt;mso-wrap-distance-bottom:0pt;margin-top:0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0" w:hRule="atLeast"/>
        </w:trPr>
        <w:tc>
          <w:tcPr>
            <w:tcW w:w="8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60" w:hRule="atLeast"/>
        </w:trPr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考试题目及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185420</wp:posOffset>
                </wp:positionV>
                <wp:extent cx="0" cy="1386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4.6pt" to="-8.55pt,12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北师范大学考试试卷交接审核表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--20   </w:t>
      </w:r>
      <w:r>
        <w:rPr>
          <w:bCs/>
          <w:sz w:val="24"/>
        </w:rPr>
        <w:t>学年度第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学期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/>
        <w:t>院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80"/>
        <w:gridCol w:w="1356"/>
        <w:gridCol w:w="1980"/>
        <w:gridCol w:w="84"/>
        <w:gridCol w:w="1277"/>
        <w:gridCol w:w="163"/>
        <w:gridCol w:w="312"/>
        <w:gridCol w:w="948"/>
      </w:tblGrid>
      <w:tr>
        <w:trPr>
          <w:trHeight w:val="8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对试卷的总体说明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46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（部、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1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29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审批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</w:tr>
      <w:tr>
        <w:trPr>
          <w:trHeight w:val="8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使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卷考试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卷及参考答案齐全（是、否），印制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记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szCs w:val="21"/>
              </w:rPr>
              <w:t>年    月    日    时启用试卷     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用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上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记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及参考答案齐全（是、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、成绩报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份、成绩分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接卷人签名：          </w:t>
            </w:r>
            <w:r>
              <w:rPr>
                <w:rFonts w:cs="宋体;SimSun" w:ascii="宋体;SimSun" w:hAnsi="宋体;SimSun"/>
                <w:szCs w:val="21"/>
              </w:rPr>
              <w:t xml:space="preserve">20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请在括号内的选项上打“√”。</w:t>
      </w:r>
      <w:r>
        <w:br w:type="page"/>
      </w:r>
    </w:p>
    <w:p>
      <w:pPr>
        <w:pStyle w:val="Normal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西北师范大学考试</w:t>
      </w:r>
      <w:r>
        <w:rPr>
          <w:rFonts w:eastAsia="黑体;SimHei"/>
          <w:b/>
          <w:bCs/>
          <w:sz w:val="32"/>
        </w:rPr>
        <w:t>试卷及成绩分析表</w:t>
      </w:r>
      <w:r>
        <w:rPr>
          <w:rFonts w:eastAsia="黑体;SimHei"/>
          <w:bCs/>
          <w:sz w:val="24"/>
        </w:rPr>
        <w:t>（用于笔试）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2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     </w:t>
      </w:r>
      <w:r>
        <w:rPr>
          <w:rFonts w:ascii="黑体;SimHei" w:hAnsi="黑体;SimHei" w:eastAsia="黑体;SimHei"/>
          <w:sz w:val="24"/>
        </w:rPr>
        <w:t xml:space="preserve">学年第    </w:t>
      </w:r>
      <w:r>
        <w:rPr/>
        <w:t>学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1"/>
        <w:gridCol w:w="1109"/>
        <w:gridCol w:w="539"/>
        <w:gridCol w:w="341"/>
        <w:gridCol w:w="20"/>
        <w:gridCol w:w="360"/>
        <w:gridCol w:w="720"/>
        <w:gridCol w:w="720"/>
        <w:gridCol w:w="180"/>
        <w:gridCol w:w="540"/>
        <w:gridCol w:w="720"/>
        <w:gridCol w:w="540"/>
        <w:gridCol w:w="540"/>
        <w:gridCol w:w="1260"/>
      </w:tblGrid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卷来源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 xml:space="preserve">试题库    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试卷库  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集体组卷  □</w:t>
            </w:r>
          </w:p>
          <w:p>
            <w:pPr>
              <w:pStyle w:val="Normal"/>
              <w:widowControl/>
              <w:spacing w:lineRule="exact" w:line="460"/>
              <w:ind w:right="-105"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 xml:space="preserve">指定教师  □        </w:t>
            </w: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其它    □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题人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审核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试 </w:t>
            </w:r>
            <w:r>
              <w:rPr>
                <w:rFonts w:ascii="宋体;SimSun" w:hAnsi="宋体;SimSun" w:cs="宋体;SimSun"/>
                <w:kern w:val="0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考查 </w:t>
            </w:r>
            <w:r>
              <w:rPr>
                <w:rFonts w:ascii="宋体;SimSun" w:hAnsi="宋体;SimSun" w:cs="宋体;SimSun"/>
                <w:kern w:val="0"/>
              </w:rPr>
              <w:t>□开卷 □  闭卷 □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应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8"/>
              </w:rPr>
              <w:t>一、试题分析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/>
              <w:t>评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适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难易程度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试题覆盖面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全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比较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不够全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-108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综合性题目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/>
              <w:t>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偏</w:t>
            </w:r>
            <w:r>
              <w:rPr>
                <w:rFonts w:eastAsia="Times New Roman"/>
              </w:rPr>
              <w:t xml:space="preserve">    </w:t>
            </w:r>
            <w:r>
              <w:rPr/>
              <w:t>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体评价</w:t>
            </w:r>
            <w:r>
              <w:rPr>
                <w:bCs/>
              </w:rPr>
              <w:t>（</w:t>
            </w:r>
            <w:r>
              <w:rPr>
                <w:rFonts w:cs="宋体;SimSun"/>
              </w:rPr>
              <w:t>试题的构成及每个部分所考核的目标等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b/>
          <w:bCs/>
          <w:sz w:val="28"/>
        </w:rPr>
        <w:t>二、课程考试成绩分布图</w:t>
      </w:r>
      <w:r>
        <w:rPr/>
        <w:t xml:space="preserve">  </w:t>
      </w:r>
    </w:p>
    <w:p>
      <w:pPr>
        <w:pStyle w:val="Style15"/>
        <w:ind w:left="1365" w:hanging="0"/>
        <w:jc w:val="right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7.8pt;width:315pt;height:187.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082759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2287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及格率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平均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高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最低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缺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缓考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/>
                              <w:t>违纪人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及格率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平均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高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最低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缺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缓考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/>
                        <w:t>违纪人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Style15"/>
        <w:ind w:left="1365" w:hanging="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i/>
        </w:rPr>
        <w:t>（说明：双击右图，在“输入数据表”中输入各成绩段学生数，然后打开“图表”，即可看到该课程成绩分布图，在图表外任何地方点击一下，即可形成右图；使用时请删除该说明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三、课程考试成绩评析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75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本课程基本理论、基本知识、基本技能的掌握情况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210" w:leader="none"/>
              </w:tabs>
              <w:ind w:left="105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任课教师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2"/>
          <w:szCs w:val="32"/>
        </w:rPr>
        <w:t>西北师范大学考试成绩分析表</w:t>
      </w:r>
      <w:r>
        <w:rPr>
          <w:sz w:val="28"/>
          <w:szCs w:val="28"/>
        </w:rPr>
        <w:t>（用于论文、口试、综合测评等）</w:t>
      </w:r>
    </w:p>
    <w:p>
      <w:pPr>
        <w:pStyle w:val="Normal"/>
        <w:jc w:val="center"/>
        <w:rPr>
          <w:sz w:val="30"/>
        </w:rPr>
      </w:pPr>
      <w:r>
        <w:rPr>
          <w:rFonts w:eastAsia="黑体;SimHei" w:ascii="黑体;SimHei" w:hAnsi="黑体;SimHei"/>
          <w:sz w:val="30"/>
        </w:rPr>
        <w:t xml:space="preserve">20    </w:t>
      </w:r>
      <w:r>
        <w:rPr>
          <w:rFonts w:ascii="黑体;SimHei" w:hAnsi="黑体;SimHei" w:eastAsia="黑体;SimHei"/>
          <w:sz w:val="30"/>
        </w:rPr>
        <w:t xml:space="preserve">～  </w:t>
      </w:r>
      <w:r>
        <w:rPr>
          <w:rFonts w:eastAsia="黑体;SimHei" w:ascii="黑体;SimHei" w:hAnsi="黑体;SimHei"/>
          <w:sz w:val="30"/>
        </w:rPr>
        <w:t xml:space="preserve">20     </w:t>
      </w:r>
      <w:r>
        <w:rPr>
          <w:rFonts w:ascii="黑体;SimHei" w:hAnsi="黑体;SimHei" w:eastAsia="黑体;SimHei"/>
          <w:sz w:val="30"/>
        </w:rPr>
        <w:t>学年第    学期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25"/>
        <w:gridCol w:w="8"/>
        <w:gridCol w:w="712"/>
        <w:gridCol w:w="8"/>
        <w:gridCol w:w="1432"/>
        <w:gridCol w:w="540"/>
        <w:gridCol w:w="1260"/>
        <w:gridCol w:w="540"/>
        <w:gridCol w:w="1559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程考试成绩分布图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1176"/>
        <w:rPr>
          <w:sz w:val="24"/>
          <w:u w:val="single"/>
        </w:rPr>
      </w:pPr>
      <w:r>
        <w:rPr>
          <w:sz w:val="24"/>
        </w:rPr>
        <w:t>及格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平均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缓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高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违纪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低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1029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0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05pt;margin-top:16.8pt;width:351pt;height:181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50931019" r:id="rId4"/>
        </w:objec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说明：双击该图表，在“输入数据表”中输入各成绩段学生人数，然后打开“图表”，即可看到该课程成绩分布图，在图表外任何地方点击一下，即可形成该图表；使用时请删除该说明）</w:t>
      </w:r>
    </w:p>
    <w:p>
      <w:pPr>
        <w:pStyle w:val="Style15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考试成绩评析</w:t>
      </w:r>
      <w:r>
        <w:rPr>
          <w:bCs/>
        </w:rPr>
        <w:t>（存在的问题和教学建议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 w:eastAsia="黑体;SimHei"/>
          <w:sz w:val="28"/>
          <w:szCs w:val="28"/>
        </w:rPr>
        <w:t xml:space="preserve">任课教师（签字）：                       </w:t>
      </w:r>
      <w:r>
        <w:rPr/>
        <w:t xml:space="preserve">    年   月   日  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6:00Z</dcterms:created>
  <dc:creator>微软中国</dc:creator>
  <dc:description/>
  <cp:keywords/>
  <dc:language>en-US</dc:language>
  <cp:lastModifiedBy>Administrator</cp:lastModifiedBy>
  <dcterms:modified xsi:type="dcterms:W3CDTF">2018-03-26T03:46:00Z</dcterms:modified>
  <cp:revision>35</cp:revision>
  <dc:subject/>
  <dc:title>关于进一步规范考试试卷制卷、评卷及装订工作的通知</dc:title>
</cp:coreProperties>
</file>