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/>
        <w:t>各学院专业课考试教室安排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603"/>
      </w:tblGrid>
      <w:tr>
        <w:trPr>
          <w:trHeight w:val="4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szCs w:val="21"/>
              </w:rPr>
              <w:t>A31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3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1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9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szCs w:val="21"/>
              </w:rPr>
              <w:t>A410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41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3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3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303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10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会发展与公共管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0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0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E1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E10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2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9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4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4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10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楼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2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1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7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2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2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2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3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3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3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3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3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4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2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3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3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3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理与电子工程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4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1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1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2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2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2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3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22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22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22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23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23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23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23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24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理与环境科学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1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3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3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2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1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际文化交流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4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E102</w:t>
            </w:r>
          </w:p>
        </w:tc>
      </w:tr>
    </w:tbl>
    <w:p>
      <w:pPr>
        <w:pStyle w:val="Style15"/>
        <w:spacing w:lineRule="exact" w:line="56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1:35:00Z</dcterms:created>
  <dc:creator>JonMMx 2000</dc:creator>
  <dc:description/>
  <cp:keywords/>
  <dc:language>en-US</dc:language>
  <cp:lastModifiedBy>cf</cp:lastModifiedBy>
  <cp:lastPrinted>2017-05-19T15:47:00Z</cp:lastPrinted>
  <dcterms:modified xsi:type="dcterms:W3CDTF">2017-05-22T01:16:00Z</dcterms:modified>
  <cp:revision>363</cp:revision>
  <dc:subject/>
  <dc:title>通知</dc:title>
</cp:coreProperties>
</file>