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A0A0A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A0A0A"/>
          <w:kern w:val="0"/>
          <w:sz w:val="30"/>
          <w:szCs w:val="30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A0A0A"/>
          <w:kern w:val="0"/>
          <w:sz w:val="30"/>
          <w:szCs w:val="30"/>
          <w:u w:val="none"/>
          <w:lang w:val="en-US" w:eastAsia="zh-CN" w:bidi="ar"/>
        </w:rPr>
        <w:t>年“课程思政”示范课建设项目验收结果</w:t>
      </w:r>
    </w:p>
    <w:tbl>
      <w:tblPr>
        <w:tblW w:w="8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7"/>
        <w:gridCol w:w="980"/>
        <w:gridCol w:w="2453"/>
        <w:gridCol w:w="1100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煌文化与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丙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格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廷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培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实验及教学技能训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太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伟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茹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诗经》《楚辞》导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鸿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笔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之路文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要籍介绍及选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之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代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学习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文化交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简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梓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文化交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保险实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发展与公共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政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维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观察与评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演讲与辩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丙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金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生物学与基因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国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与环境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礼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地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亮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与环境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缓通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煌壁画临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美术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与环境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产品包装设计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族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核算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与防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与环境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体育（武术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晓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盘模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山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物实验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导引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与数理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A0A0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A0A0A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A0A0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A0A0A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4:02Z</dcterms:created>
  <dc:creator>Administrator</dc:creator>
  <dc:description/>
  <dc:language>en-US</dc:language>
  <cp:lastModifiedBy>Administrator</cp:lastModifiedBy>
  <cp:lastPrinted>2022-04-29T16:37:00Z</cp:lastPrinted>
  <dcterms:modified xsi:type="dcterms:W3CDTF">2022-04-29T09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A6884ED5E4399BA5EF317D1C1534D</vt:lpwstr>
  </property>
  <property fmtid="{D5CDD505-2E9C-101B-9397-08002B2CF9AE}" pid="3" name="KSOProductBuildVer">
    <vt:lpwstr>2052-11.1.0.11045</vt:lpwstr>
  </property>
</Properties>
</file>