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申报教师资格操作规程、填写要求相关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登录网上报名系统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20955</wp:posOffset>
            </wp:positionV>
            <wp:extent cx="685800" cy="207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登录</w:t>
      </w:r>
      <w:r>
        <w:rPr/>
        <w:t>中国</w:t>
      </w:r>
      <w:r>
        <w:rPr/>
        <w:t>教师资格</w:t>
      </w:r>
      <w:r>
        <w:rPr/>
        <w:t>网（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</w:rPr>
          <w:t>jszg.edu.cn</w:t>
        </w:r>
      </w:hyperlink>
      <w:r>
        <w:rPr/>
        <w:t>），</w:t>
      </w:r>
      <w:r>
        <w:rPr/>
        <w:t>点击左侧</w:t>
      </w:r>
      <w:r>
        <w:rPr>
          <w:rFonts w:eastAsia="Times New Roman"/>
        </w:rPr>
        <w:t xml:space="preserve">           </w:t>
      </w:r>
      <w:r>
        <w:rPr/>
        <w:t>图标或上方“网上申报”栏目进入网上报名</w:t>
      </w:r>
      <w:r>
        <w:rPr/>
        <w:t>系统</w:t>
      </w:r>
      <w:r>
        <w:rPr/>
        <w:t>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申请人网上注册和填报申请信息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如果申请人是首次登录信息系统填报申请人信息，则直接点击“网上申报”页面中的“注册”按钮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9825" cy="2038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阅读“申请人必读”并接受“网上申报协议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315" cy="29660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注册”按钮后，出现“申请人必读”与“网上申报协议”页面，申请人必须完全同意网上申报协议才可进行下一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择申请的教师资格种类、认定省份和认定机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14655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5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  <w:u w:val="single"/>
        </w:rPr>
        <w:t>我校应届师范类学生按如下要求填写：</w:t>
      </w:r>
    </w:p>
    <w:p>
      <w:pPr>
        <w:pStyle w:val="Normal"/>
        <w:spacing w:lineRule="exact" w:line="400"/>
        <w:ind w:firstLine="353"/>
        <w:rPr/>
      </w:pPr>
      <w:r>
        <w:rPr>
          <w:rFonts w:ascii="黑体;SimHei" w:hAnsi="黑体;SimHei" w:cs="宋体;SimSun" w:eastAsia="黑体;SimHei"/>
          <w:sz w:val="24"/>
          <w:u w:val="single"/>
        </w:rPr>
        <w:t>资格种类：选择“高级中学教师资格”或“中等职业学校教师”</w:t>
      </w:r>
    </w:p>
    <w:p>
      <w:pPr>
        <w:pStyle w:val="Normal"/>
        <w:spacing w:lineRule="exact" w:line="400"/>
        <w:ind w:firstLine="353"/>
        <w:rPr/>
      </w:pPr>
      <w:r>
        <w:rPr>
          <w:rFonts w:ascii="黑体;SimHei" w:hAnsi="黑体;SimHei" w:cs="宋体;SimSun" w:eastAsia="黑体;SimHei"/>
          <w:sz w:val="24"/>
          <w:u w:val="single"/>
        </w:rPr>
        <w:t>认定省份：选择“甘肃省”</w:t>
      </w:r>
    </w:p>
    <w:p>
      <w:pPr>
        <w:pStyle w:val="Normal"/>
        <w:spacing w:lineRule="exact" w:line="400"/>
        <w:ind w:firstLine="353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  <w:u w:val="single"/>
        </w:rPr>
        <w:t>认定机构：选择“兰州市教育局”</w:t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选择现场确认点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>我校应届师范类毕业生选择“西北师范大学应届师范类毕业生”（切勿选错！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1210" cy="38182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阅读网报注意事项</w:t>
      </w:r>
    </w:p>
    <w:p>
      <w:pPr>
        <w:pStyle w:val="Normal"/>
        <w:rPr/>
      </w:pPr>
      <w:r>
        <w:rPr/>
        <w:drawing>
          <wp:inline distT="0" distB="0" distL="0" distR="0">
            <wp:extent cx="5852160" cy="2933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填写申请人详细信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页面左边为“信息填写说明”，页面中红色标识信息项为必填信息，申请人必须填写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  <w:u w:val="single"/>
        </w:rPr>
        <w:t>信息填写完成后，必须仔细检查，确认准确无误后点击“提交注册信息”按钮，提示“申请信息提交成功”并返回详细信息页面，如果有信息项填写错误，系统将弹出相应的错误提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姓名：必须与身份证姓名一致（所有证件的姓名必须一致，如身份证、普通话证、毕业证等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申请资格种类：填写“高级中学教师”，本学科与高中课程无法对应的，填写“中等职业学校教师”（详见下文专业与任教学科的说明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申请任教学科：需要与所学专业对应，详见下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工作单位：填写“无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户籍所在地：填写身份证上住址，必须完全一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最高学位：填写“无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最高学历：填写“大学本科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现从事职业：填写“学生”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专业技术职务：填写“无”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专业类别：填写“师范教育类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是否应届毕业生：填写“应届毕业生”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通讯地址、邮编、联系电话：统一填写学院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电子邮箱地址：据实填写，没有则填写“无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个人简历：从初中学习情况填起，一直填写到现在，职务和证明人栏不能为空，时间要具体到日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鉴定单位全称：填写学生所在学院，即“西北师范大学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学院”；鉴定单位地址、电话、邮编都填写学院的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2280" cy="8569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西北师大师范类本科专业与任教学科一览表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151"/>
        <w:gridCol w:w="29"/>
        <w:gridCol w:w="2665"/>
      </w:tblGrid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种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学科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与健康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语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科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教育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职业学校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职业学校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职业学校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>
          <w:trHeight w:val="29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职业学校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技术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网上注册成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网上注册成功后，会显示申请人详细信息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修改和查看申请信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网报结束之前，申请人可以登录网上报名系统修改和查看申请信息，在“网上申报”页面输入申请人姓名、有效证件号码、登录密码和验证码，点“登录”即可。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7685" cy="15189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/>
      </w:pPr>
      <w:r>
        <w:rPr/>
        <w:t>登录成功后，可以查看填报的申请信息，在详细信息页面中进行申请信息修改，修改后点击“修改”按钮即可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四、打印教师资格认定申请表</w:t>
      </w:r>
    </w:p>
    <w:p>
      <w:pPr>
        <w:pStyle w:val="Normal"/>
        <w:spacing w:lineRule="exact" w:line="400"/>
        <w:ind w:firstLine="420"/>
        <w:rPr/>
      </w:pPr>
      <w:r>
        <w:rPr/>
        <w:t>申请人网上填报申请信息后，需打印教师资格认定申请表（一式两份）并随其他申请材料一起提交学院。在申请人基本信息页面点击左侧的“打印教师资格认定申请表”，出现如下图所示界面，按图示进行页面设置后，点击“打印申请表”即可完成打印工作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158750</wp:posOffset>
            </wp:positionV>
            <wp:extent cx="4000500" cy="228981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申请人打印好教师资格认定申请表后，需在申请表内的“承诺书”上签名确认，如下图所示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0620" cy="1568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申请人思想品德鉴定表下载</w:t>
      </w:r>
    </w:p>
    <w:p>
      <w:pPr>
        <w:pStyle w:val="Normal"/>
        <w:spacing w:lineRule="exact" w:line="400"/>
        <w:ind w:firstLine="420"/>
        <w:rPr/>
      </w:pPr>
      <w:r>
        <w:rPr/>
        <w:t>在申请人基本信息页面点击左侧“申请人思想品德鉴定表下载”，可下载申请人思想品德鉴定表，填写并打印，交到所在学院签署意见并盖章。</w:t>
      </w:r>
    </w:p>
    <w:p>
      <w:pPr>
        <w:pStyle w:val="Normal"/>
        <w:spacing w:lineRule="exact" w:line="400"/>
        <w:ind w:firstLine="420"/>
        <w:rPr/>
      </w:pPr>
      <w:r>
        <w:rPr/>
        <w:t>表中的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行由申请人自行填写，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行由学院思想品德鉴定负责人组织统一填写。由负责人签字，加盖学院公章方才有效。表内各项内容不能为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申请人姓名：必须与身份证姓名一致（所有证件的姓名必须一致，如身份证、普通话证、毕业证等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工作单位：填写“无”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常住地址：填写学校的地址“兰州市安宁区安宁东路</w:t>
      </w:r>
      <w:r>
        <w:rPr/>
        <w:t>967</w:t>
      </w:r>
      <w:r>
        <w:rPr/>
        <w:t>号”；邮编：填写“</w:t>
      </w:r>
      <w:r>
        <w:rPr/>
        <w:t>730070</w:t>
      </w:r>
      <w:r>
        <w:rPr>
          <w:rFonts w:cs="宋体;SimSun" w:ascii="宋体;SimSun" w:hAnsi="宋体;SimSun"/>
        </w:rPr>
        <w:t>”</w:t>
      </w:r>
      <w:r>
        <w:rPr/>
        <w:t>；电话：填写学院的电话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申请资格种类及学科：如，高中语文、高中数学、高中外语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5</w:t>
      </w:r>
      <w:r>
        <w:rPr/>
        <w:t>）鉴定单位（全称）：</w:t>
      </w:r>
      <w:r>
        <w:rPr>
          <w:rFonts w:ascii="宋体;SimSun" w:hAnsi="宋体;SimSun" w:cs="宋体;SimSun"/>
        </w:rPr>
        <w:t>填写学生所在学院，即“西北师范大学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学院”；鉴定单位地址、电话、邮编都填写学院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2325" cy="3594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注意事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师资格申请表需打印两份，分别从左侧装订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师资格申请表上必须粘贴同底版（网上申报）的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照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个人材料的复印件（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复印纸）由本人装订在其中一份申请表的最后。由左边合缝处按图书装订办法装订。其装订顺序为：申请表、思想品德鉴定表、体检表原件、身份证复印件、普通话等级证复印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交表时须交验身份证、普通话等级证原件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西北师范大学教务处</w:t>
      </w:r>
    </w:p>
    <w:p>
      <w:pPr>
        <w:pStyle w:val="Normal"/>
        <w:tabs>
          <w:tab w:val="clear" w:pos="420"/>
          <w:tab w:val="left" w:pos="648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二〇一〇年四月二十日</w:t>
      </w:r>
    </w:p>
    <w:sectPr>
      <w:footerReference w:type="default" r:id="rId1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 Char1"/>
    <w:basedOn w:val="Style13"/>
    <w:qFormat/>
    <w:rPr>
      <w:kern w:val="2"/>
      <w:sz w:val="18"/>
      <w:szCs w:val="18"/>
    </w:rPr>
  </w:style>
  <w:style w:type="character" w:styleId="Char">
    <w:name w:val="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szg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41:00Z</dcterms:created>
  <dc:creator>周国良</dc:creator>
  <dc:description/>
  <dc:language>en-US</dc:language>
  <cp:lastModifiedBy>Lenovo User</cp:lastModifiedBy>
  <cp:lastPrinted>2010-04-20T14:56:00Z</cp:lastPrinted>
  <dcterms:modified xsi:type="dcterms:W3CDTF">2010-04-20T06:56:00Z</dcterms:modified>
  <cp:revision>34</cp:revision>
  <dc:subject/>
  <dc:title>附件一</dc:title>
</cp:coreProperties>
</file>