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春季学期期末考试检查巡视联络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巡视：万明钢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2"/>
        <w:gridCol w:w="8080"/>
      </w:tblGrid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、数学与统计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代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、音乐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、教育技术学院、美术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、传媒学院、舞蹈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丽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田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公共管理学院、旅游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彬彬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、商学院、法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历史文化学院、马克思主义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文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、教育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、国际文化交流学院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瑞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、心理学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谢田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向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瑞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代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71434  7971621  7970712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0:00Z</dcterms:created>
  <dc:creator>Lenovo User</dc:creator>
  <dc:description/>
  <cp:keywords/>
  <dc:language>en-US</dc:language>
  <cp:lastModifiedBy>cf</cp:lastModifiedBy>
  <cp:lastPrinted>2015-12-25T16:37:00Z</cp:lastPrinted>
  <dcterms:modified xsi:type="dcterms:W3CDTF">2017-06-26T03:02:00Z</dcterms:modified>
  <cp:revision>195</cp:revision>
  <dc:subject/>
  <dc:title/>
</cp:coreProperties>
</file>